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37"/>
      </w:tblGrid>
      <w:tr>
        <w:trPr/>
        <w:tc>
          <w:tcPr>
            <w:tcW w:w="5610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ьский Пружин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Пасконин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____________202___ г.  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ПОРАТИВНЫЙ КОДЕКС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ООО «Уральский Пружинный Завод»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не подлежит передаче, воспроизведению и копированию 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 разрешения руководства </w:t>
            </w:r>
            <w:r>
              <w:rPr>
                <w:b/>
                <w:sz w:val="24"/>
                <w:szCs w:val="24"/>
              </w:rPr>
              <w:t>ООО «Уральский Пружинный Завод»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2364" w:footer="1134" w:bottom="16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15" w:firstLine="555"/>
        <w:jc w:val="both"/>
        <w:textAlignment w:val="baseline"/>
        <w:rPr/>
      </w:pPr>
      <w:r>
        <w:rPr>
          <w:sz w:val="24"/>
          <w:szCs w:val="24"/>
        </w:rPr>
        <w:t>1 РАЗРАБОТАНО И ВНЕСЕНО отделом по управлению персоналом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ООО «Уральский Пружинный Завод» на основе общепризнанных принципов и норм международного права, законодательства Российской Федерации, правил делового взаимодействия, принятых в мировом сообществе.</w:t>
      </w:r>
    </w:p>
    <w:p>
      <w:pPr>
        <w:pStyle w:val="Normal"/>
        <w:overflowPunct w:val="false"/>
        <w:autoSpaceDE w:val="false"/>
        <w:spacing w:lineRule="auto" w:line="360"/>
        <w:ind w:left="-75" w:firstLine="645"/>
        <w:jc w:val="both"/>
        <w:textAlignment w:val="baseline"/>
        <w:rPr/>
      </w:pPr>
      <w:r>
        <w:rPr>
          <w:sz w:val="24"/>
          <w:szCs w:val="24"/>
        </w:rPr>
        <w:t xml:space="preserve">2 УТВЕРЖДЕНО и ВВЕДЕНО В ДЕЙСТВИЕ Приказом генерального директора </w:t>
        <w:br/>
        <w:t>ООО «Уральский Пружинный Завод»  № ____      от «__»______202__ г.</w:t>
      </w:r>
    </w:p>
    <w:p>
      <w:pPr>
        <w:pStyle w:val="Normal"/>
        <w:overflowPunct w:val="false"/>
        <w:autoSpaceDE w:val="false"/>
        <w:spacing w:lineRule="auto" w:line="360"/>
        <w:ind w:left="-75" w:firstLine="645"/>
        <w:jc w:val="both"/>
        <w:textAlignment w:val="baseline"/>
        <w:rPr/>
      </w:pPr>
      <w:r>
        <w:rPr>
          <w:sz w:val="24"/>
          <w:szCs w:val="24"/>
        </w:rPr>
        <w:t>Дата введения «__» ______202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"/>
        <w:rPr>
          <w:rFonts w:eastAsia="Times New Roman CYR"/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 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lineRule="auto" w:line="360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Header"/>
        <w:widowControl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9658326">
            <w:r>
              <w:rPr>
                <w:rStyle w:val="IndexLink"/>
                <w:sz w:val="24"/>
                <w:szCs w:val="24"/>
                <w:lang w:val="en-US" w:eastAsia="en-US"/>
              </w:rPr>
              <w:t>1 Общие положен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9658327">
            <w:r>
              <w:rPr>
                <w:rStyle w:val="IndexLink"/>
                <w:sz w:val="24"/>
                <w:szCs w:val="24"/>
                <w:lang w:val="en-US" w:eastAsia="en-US"/>
              </w:rPr>
              <w:t>2 Миссия, видение и ценности ООО «Уральский Пружинный Завод»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9658328">
            <w:r>
              <w:rPr>
                <w:rStyle w:val="IndexLink"/>
                <w:sz w:val="24"/>
                <w:szCs w:val="24"/>
                <w:lang w:val="en-US" w:eastAsia="en-US"/>
              </w:rPr>
              <w:t>3 Корпоративные деловые принципы работы ООО «Уральский Пружинный Завод»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9658329">
            <w:r>
              <w:rPr>
                <w:rStyle w:val="IndexLink"/>
                <w:sz w:val="24"/>
                <w:szCs w:val="24"/>
                <w:lang w:val="en-US" w:eastAsia="en-US"/>
              </w:rPr>
              <w:t>4 Деловая корпоративная этика ООО «Уральский Пружинный Завод»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9658330">
            <w:r>
              <w:rPr>
                <w:rStyle w:val="IndexLink"/>
                <w:sz w:val="24"/>
                <w:szCs w:val="24"/>
                <w:lang w:val="en-US" w:eastAsia="en-US"/>
              </w:rPr>
              <w:t>5. Соблюдение настоящего кодекса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9658331">
            <w:r>
              <w:rPr>
                <w:rStyle w:val="IndexLink"/>
                <w:sz w:val="24"/>
                <w:szCs w:val="24"/>
                <w:lang w:val="en-US" w:eastAsia="en-US"/>
              </w:rPr>
              <w:t>6. Заключени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9658332">
            <w:r>
              <w:rPr>
                <w:rStyle w:val="IndexLink"/>
                <w:sz w:val="24"/>
                <w:szCs w:val="24"/>
                <w:lang w:val="en-US" w:eastAsia="en-US"/>
              </w:rPr>
              <w:t>7. Дополнительные ресурсы</w:t>
              <w:tab/>
              <w:t>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er"/>
        <w:widowControl/>
        <w:spacing w:lineRule="auto" w:line="36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Header"/>
        <w:widowControl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Heading1"/>
        <w:rPr>
          <w:b/>
          <w:b/>
        </w:rPr>
      </w:pPr>
      <w:bookmarkStart w:id="0" w:name="__RefHeading___Toc79658326"/>
      <w:bookmarkEnd w:id="0"/>
      <w:r>
        <w:rPr>
          <w:b/>
        </w:rPr>
        <w:t>1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Корпоративный кодекс – это свод основных морально-этических и деловых норм, принципов, которыми руководствуются сотрудники ООО «Уральский Пружинный Завод». Именно на них основывается понимание того, кто мы есть, как нам себя вести, к чему нам следует стремиться. Корпоративный кодекс выполняет функцию внутреннего организующего начала деятельности и поведения.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Цель Корпоративного кодекса – закрепить принятые в ООО «Уральский Пружинный Завод» единые нормы, ключевые ценности и принципы деятельности, а также поведения сотрудников, направленные на повышение качества, финансовой стабильности и эффективности работы организации.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дачи Корпоративного кодекса: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закрепление Миссии, Видения и Корпоративных ценностей ООО «Уральский Пружинный Завод»;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пределение политики и правил взаимодействия организации по отношению к клиентам, государственным органам, конкурентам, общественности, средствам массовой информации и тд.;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пределение порядка принятия решений в сложных этических ситуациях и ситуациях конфликта интересов;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развитие корпоративной культуры через транслирование ценностей организации всем сотрудникам, ориентация сотрудников на единые корпоративные цели, повышение корпоративной идентичности;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беспечение осознания сотрудниками ООО «Уральский Пружинный Завод» персональной ответственности перед партнерами и клиентами организации за выполнение своих должностных обязанностей, своей роли в реализации Миссии ООО «Уральский Пружинный Завод».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1.4 В настоящем кодексе описываются ценности организации, основные принципы взаимодействия руководства и персонала, правила поведения, требования к сотрудникам со стороны ООО «Уральский Пружинный Завод». Данные правила являются сводом Корпоративных принципов, подтверждающих приверженность организации правилам деловой этики и законности.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1.5 Ценности, принципы и нормы, изложенные в настоящем Корпоративном кодексе, обязательны для всех без исключения сотрудников организации, независимо от уровня занимаемой ими должности. Положения кодекса должны быть приняты всеми сотрудниками как руководство к действию в повседневной работе.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нутренние процедуры, правила и документы организации должны соответствовать подходам, изложенным в настоящем кодексе. Они призваны создать механизмы, условия и способы реализации изложенных в настоящем кодексе принципов.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нимаемые руководством организации решения не должны противоречить правилам настоящего кодекса. Соблюдение установленных правил и приверженность корпоративным ценностям являются залогом успеха ООО «Уральский Пружинный Завод» и условием для поддержания и развития высоких стандартов деловой этики.</w:t>
      </w:r>
    </w:p>
    <w:p>
      <w:pPr>
        <w:pStyle w:val="LONormal"/>
        <w:spacing w:lineRule="auto" w:line="360" w:before="0" w:after="0"/>
        <w:ind w:left="555" w:firstLine="709"/>
        <w:rPr/>
      </w:pPr>
      <w:r>
        <w:rPr/>
      </w:r>
    </w:p>
    <w:p>
      <w:pPr>
        <w:pStyle w:val="Heading1"/>
        <w:rPr>
          <w:b/>
          <w:b/>
        </w:rPr>
      </w:pPr>
      <w:bookmarkStart w:id="1" w:name="__RefHeading___Toc79658327"/>
      <w:bookmarkEnd w:id="1"/>
      <w:r>
        <w:rPr>
          <w:b/>
        </w:rPr>
        <w:t>2 Миссия, видение и ценности ООО «Уральский Пружин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 w:before="0" w:after="0"/>
        <w:ind w:firstLine="709"/>
        <w:rPr/>
      </w:pPr>
      <w:r>
        <w:rPr>
          <w:rFonts w:eastAsia="Times New Roman CYR" w:cs="Times New Roman CYR"/>
          <w:b/>
          <w:sz w:val="24"/>
          <w:szCs w:val="24"/>
        </w:rPr>
        <w:t>2.1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rFonts w:eastAsia="Times New Roman CYR" w:cs="Times New Roman CYR"/>
          <w:b/>
          <w:sz w:val="24"/>
          <w:szCs w:val="24"/>
        </w:rPr>
        <w:t>Наша миссия</w:t>
      </w:r>
      <w:r>
        <w:rPr>
          <w:rFonts w:eastAsia="Times New Roman CYR" w:cs="Times New Roman CYR"/>
          <w:sz w:val="24"/>
          <w:szCs w:val="24"/>
        </w:rPr>
        <w:t xml:space="preserve"> – «Мы поставляем надежные решения для управления упругой энергией».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 xml:space="preserve">2.2 Наше видение </w:t>
      </w:r>
      <w:r>
        <w:rPr>
          <w:rFonts w:eastAsia="Times New Roman CYR" w:cs="Times New Roman CYR"/>
          <w:sz w:val="24"/>
          <w:szCs w:val="24"/>
        </w:rPr>
        <w:t xml:space="preserve">– Уральский Пружинный Завод – передовое предприятие, признанное на отечественном и мировом рынке, поставщик широкой номенклатуры современных упругих компонентов. Бизнес генерирует выше чем среднеотраслевой возврат на капитал и характеризуется высокой финансовой устойчивостью.  Компания обеспечивает безопасные условия труда и уровень оплаты профессионального ядра рабочих и ИТР, соответствующий доходу среднего класса. Компания является надежным партнером, ориентированным на цели долговременного сотрудничества. УПЗ - социально ответственная компания, вносящая вклад в развитие региона через полную уплату налогов, создание рабочих мест, благотворительность. УПЗ – это «точка добра». 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2.3 Каждый менеджер ООО «Уральский Пружинный Завод» следует в своей работе </w:t>
      </w:r>
      <w:r>
        <w:rPr>
          <w:rFonts w:eastAsia="Times New Roman CYR" w:cs="Times New Roman CYR"/>
          <w:b/>
          <w:sz w:val="24"/>
          <w:szCs w:val="24"/>
        </w:rPr>
        <w:t xml:space="preserve">14 принципам Эдварда Деминга – </w:t>
      </w:r>
      <w:r>
        <w:rPr>
          <w:rFonts w:eastAsia="Times New Roman CYR" w:cs="Times New Roman CYR"/>
          <w:sz w:val="24"/>
          <w:szCs w:val="24"/>
        </w:rPr>
        <w:t>это приверженность к постоянному совершенствованию в области качества.</w:t>
      </w:r>
    </w:p>
    <w:p>
      <w:pPr>
        <w:pStyle w:val="LONormal"/>
        <w:spacing w:lineRule="auto" w:line="360"/>
        <w:ind w:hanging="0"/>
        <w:rPr>
          <w:rFonts w:eastAsia="Times New Roman CYR" w:cs="Times New Roman CYR"/>
        </w:rPr>
      </w:pPr>
      <w:r>
        <w:rPr>
          <w:rFonts w:eastAsia="Times New Roman CYR" w:cs="Times New Roman CYR"/>
          <w:sz w:val="24"/>
          <w:szCs w:val="24"/>
        </w:rPr>
        <w:drawing>
          <wp:inline distT="0" distB="0" distL="0" distR="0">
            <wp:extent cx="6251575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LONormal"/>
        <w:spacing w:lineRule="auto" w:line="360"/>
        <w:ind w:firstLine="709"/>
        <w:rPr/>
      </w:pPr>
      <w:r>
        <w:rPr>
          <w:rFonts w:eastAsia="Times New Roman CYR" w:cs="Times New Roman CYR"/>
          <w:b/>
          <w:sz w:val="24"/>
          <w:szCs w:val="24"/>
        </w:rPr>
        <w:t>2.4 Наши ценности: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1. Уважение и ответственность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ы уважительно относимся к сотрудникам, нашим клиентам и партнёрам, обществу и государству. Мы ответственны за результаты работы с ними.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2. Законность, гражданская позиция и социальная ответственность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ы неукоснительно соблюдаем общепринятые принципы и нормы международного права, законодательство Российской Федерации и Республики Башкортостан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3.</w:t>
      </w:r>
      <w:r>
        <w:rPr>
          <w:rFonts w:eastAsia="Times New Roman CYR"/>
          <w:sz w:val="24"/>
          <w:szCs w:val="24"/>
        </w:rPr>
        <w:t xml:space="preserve"> </w:t>
      </w:r>
      <w:r>
        <w:rPr>
          <w:rFonts w:eastAsia="Times New Roman CYR"/>
          <w:b/>
          <w:bCs/>
          <w:sz w:val="24"/>
          <w:szCs w:val="24"/>
        </w:rPr>
        <w:t>Профессионализм, развитие и самосовершенствование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Мы уверены в том, что опыт и доскональное знание своего дела, постоянное совершенствование, научение, поиск, новаторство могут привести нас к достижению намеченных целей. </w:t>
      </w:r>
    </w:p>
    <w:p>
      <w:pPr>
        <w:pStyle w:val="LONormal"/>
        <w:spacing w:lineRule="auto" w:line="360"/>
        <w:ind w:firstLine="709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4. </w:t>
      </w:r>
      <w:r>
        <w:rPr>
          <w:rFonts w:eastAsia="Times New Roman CYR"/>
          <w:b/>
          <w:bCs/>
          <w:sz w:val="24"/>
          <w:szCs w:val="24"/>
        </w:rPr>
        <w:t>Качество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Мы убеждены, что качество продукции и уровень обслуживания клиентов, как внутренних, так и внешних, являются существенными факторами достижения успеха. 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5. </w:t>
      </w:r>
      <w:r>
        <w:rPr>
          <w:rFonts w:eastAsia="Times New Roman CYR"/>
          <w:b/>
          <w:bCs/>
          <w:sz w:val="24"/>
          <w:szCs w:val="24"/>
        </w:rPr>
        <w:t>Сотрудничество и открытость</w:t>
      </w:r>
    </w:p>
    <w:p>
      <w:pPr>
        <w:pStyle w:val="LONormal"/>
        <w:spacing w:lineRule="auto" w:line="360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ы уверены в том, что взаимопонимание и взаимодоверие, взаимопомощь, корпоративная солидарность и совместное решение проблем внутри организации, открытое, прозрачное и доброжелательное взаимодействие с партнёрами, клиентами, общественностью, государственными органами позволят нам реализовать нашу миссию.</w:t>
      </w:r>
    </w:p>
    <w:p>
      <w:pPr>
        <w:pStyle w:val="LONormal"/>
        <w:spacing w:lineRule="auto" w:line="360"/>
        <w:ind w:firstLine="709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2.5 Заповеди 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1. Доверие – Наши взаимоотношения строятся на твердой уверенности в порядочности и порядочности и доброжелательности другого человека.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2. Конструктивный конфликт – В споре мы не забываем о своих обидах и эмоциях, мы открыто высказываем свое мнение и считаемся с мнением, только так рождается истина.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3. Обязательность – Мы исполняем то, о чем вместе договорились. Мы делаем другу друга сильнее, когда даем обратную связь. 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4. Взаимная требовательность – Добрые взаимоотношения не мешают нам требовать выполнения договоренностей. Оценивая результат, мы не даем оценки личности.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5.Нацеленность на результат – Мы развиваем каждого члена команды для достижения общей цели. Каждый из нас отвечает за общий результат. </w:t>
      </w:r>
    </w:p>
    <w:p>
      <w:pPr>
        <w:pStyle w:val="LONormal"/>
        <w:spacing w:lineRule="auto" w:line="360"/>
        <w:ind w:firstLine="709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LONormal"/>
        <w:spacing w:lineRule="auto" w:line="360" w:before="0" w:after="0"/>
        <w:ind w:firstLine="709"/>
        <w:rPr>
          <w:rFonts w:eastAsia="Times New Roman CYR" w:cs="Times New Roman CYR"/>
          <w:sz w:val="8"/>
          <w:szCs w:val="24"/>
        </w:rPr>
      </w:pPr>
      <w:r>
        <w:rPr>
          <w:rFonts w:eastAsia="Times New Roman CYR" w:cs="Times New Roman CYR"/>
          <w:sz w:val="8"/>
          <w:szCs w:val="24"/>
        </w:rPr>
      </w:r>
    </w:p>
    <w:p>
      <w:pPr>
        <w:pStyle w:val="Heading1"/>
        <w:rPr>
          <w:b/>
          <w:b/>
        </w:rPr>
      </w:pPr>
      <w:bookmarkStart w:id="2" w:name="__RefHeading___Toc79658328"/>
      <w:bookmarkEnd w:id="2"/>
      <w:r>
        <w:rPr>
          <w:b/>
        </w:rPr>
        <w:t>3 Корпоративные деловые принципы работы ООО «Уральский Пружин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 w:before="0" w:after="0"/>
        <w:ind w:firstLine="709"/>
        <w:rPr>
          <w:u w:val="single"/>
        </w:rPr>
      </w:pPr>
      <w:r>
        <w:rPr>
          <w:sz w:val="24"/>
          <w:szCs w:val="24"/>
          <w:u w:val="single"/>
        </w:rPr>
        <w:t xml:space="preserve">3.1 Уважение </w:t>
      </w:r>
    </w:p>
    <w:p>
      <w:pPr>
        <w:pStyle w:val="LO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ажение к сотрудникам, нашим клиентам и партнёрам, является основным принципом, которым руководствуется ООО «Уральский Пружинный Завод» во всей деятельности.</w:t>
      </w:r>
    </w:p>
    <w:p>
      <w:pPr>
        <w:pStyle w:val="LONormal"/>
        <w:spacing w:lineRule="auto" w:line="360" w:before="0" w:after="0"/>
        <w:ind w:firstLine="709"/>
        <w:rPr/>
      </w:pPr>
      <w:r>
        <w:rPr>
          <w:sz w:val="24"/>
          <w:szCs w:val="24"/>
        </w:rPr>
        <w:t>Мы уважаем права и свободу человека независимо от расы, национальности, социального положения и правового статуса, избегаем проявленных любых признаков дискриминации. ООО «Уральский Пружинный Завод» создает условия для открытого и конструктивного общения, здорового делового климата, соблюдение норм безопасности жизнедеятельности, предоставляет возможности для индивидуального роста и самореализации.</w:t>
      </w:r>
    </w:p>
    <w:p>
      <w:pPr>
        <w:pStyle w:val="LO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ношения организации с клиентами и партнерами основываются на взаимном уважении, соблюдении достигнутых договоренностей, стремлении избегать принудительных действий. </w:t>
      </w:r>
    </w:p>
    <w:p>
      <w:pPr>
        <w:pStyle w:val="LONormal"/>
        <w:spacing w:lineRule="auto" w:line="360" w:before="0" w:after="0"/>
        <w:ind w:firstLine="709"/>
        <w:rPr>
          <w:u w:val="single"/>
        </w:rPr>
      </w:pPr>
      <w:r>
        <w:rPr>
          <w:sz w:val="24"/>
          <w:szCs w:val="24"/>
          <w:u w:val="single"/>
        </w:rPr>
        <w:t xml:space="preserve">3.2 Ответственность </w:t>
      </w:r>
    </w:p>
    <w:p>
      <w:pPr>
        <w:pStyle w:val="LONormal"/>
        <w:spacing w:lineRule="auto" w:line="360" w:before="0" w:after="0"/>
        <w:ind w:firstLine="709"/>
        <w:rPr/>
      </w:pPr>
      <w:r>
        <w:rPr/>
        <w:t xml:space="preserve">Мы ответственны перед председателем совета директоров за результаты деятельности организации, перед клиентами – за качество продукции, перед партнерами – за исполнение своих обязательств, перед обществом и государством – за вклад в развитие машиностроения и экономикой Российской Федерации и Республики Башкортостан, в повышение качества жизни населения. </w:t>
      </w:r>
    </w:p>
    <w:p>
      <w:pPr>
        <w:pStyle w:val="LONormal"/>
        <w:spacing w:lineRule="auto" w:line="360" w:before="0" w:after="0"/>
        <w:ind w:firstLine="709"/>
        <w:rPr/>
      </w:pPr>
      <w:r>
        <w:rPr>
          <w:u w:val="single"/>
        </w:rPr>
        <w:t xml:space="preserve">3.3 Законность </w:t>
      </w:r>
    </w:p>
    <w:p>
      <w:pPr>
        <w:pStyle w:val="LONormal"/>
        <w:spacing w:lineRule="auto" w:line="360" w:before="0" w:after="0"/>
        <w:ind w:firstLine="709"/>
        <w:rPr/>
      </w:pPr>
      <w:r>
        <w:rPr/>
        <w:t xml:space="preserve">Мы неукоснительно соблюдаем общепринятые принципы и нормы международного права, законодательство Российской Федерации и Республики Башкортостан. Организация поминает необходимость соблюдения действующего законодательства, обеспечивающего всем равные условия деловой активности, а также оказывает содействие органам правопорядка в искоренении всех видов преступности. </w:t>
      </w:r>
    </w:p>
    <w:p>
      <w:pPr>
        <w:pStyle w:val="LONormal"/>
        <w:spacing w:lineRule="auto" w:line="360" w:before="0" w:after="0"/>
        <w:ind w:firstLine="709"/>
        <w:rPr/>
      </w:pPr>
      <w:r>
        <w:rPr/>
        <w:t xml:space="preserve">Мы заявляем о своей приверженности соблюдению принципов честной конкуренции. </w:t>
      </w:r>
    </w:p>
    <w:p>
      <w:pPr>
        <w:pStyle w:val="LONormal"/>
        <w:spacing w:lineRule="auto" w:line="360" w:before="0" w:after="0"/>
        <w:ind w:firstLine="709"/>
        <w:rPr/>
      </w:pPr>
      <w:r>
        <w:rPr/>
        <w:t xml:space="preserve">Мы заинтересованы в надлежащем соблюдении трудового законодательства. Поэтому у нас действуют четко сформулированные и гласные принципы оплаты труда, льгот и продвижения по карьерной лестнице. </w:t>
      </w:r>
    </w:p>
    <w:p>
      <w:pPr>
        <w:pStyle w:val="LONormal"/>
        <w:spacing w:lineRule="auto" w:line="360" w:before="0" w:after="0"/>
        <w:ind w:firstLine="709"/>
        <w:rPr/>
      </w:pPr>
      <w:r>
        <w:rPr>
          <w:u w:val="single"/>
        </w:rPr>
        <w:t>3.4 Профессионализм</w:t>
      </w:r>
    </w:p>
    <w:p>
      <w:pPr>
        <w:pStyle w:val="LONormal"/>
        <w:spacing w:lineRule="auto" w:line="360" w:before="0" w:after="0"/>
        <w:ind w:firstLine="709"/>
        <w:rPr/>
      </w:pPr>
      <w:r>
        <w:rPr/>
        <w:t xml:space="preserve">Мы уверены в том, что опыт и доскональное знание своего дела, постоянное совершенствование, научение, поиск, участие в организации бережливого производства могут привести нас к достижению намеченных целей. </w:t>
      </w:r>
    </w:p>
    <w:p>
      <w:pPr>
        <w:pStyle w:val="LONormal"/>
        <w:spacing w:lineRule="auto" w:line="360" w:before="0" w:after="0"/>
        <w:ind w:firstLine="709"/>
        <w:rPr/>
      </w:pPr>
      <w:r>
        <w:rPr/>
        <w:t>Познание, понимание, работа с рисками, научение -  являются для нас обязательными составляющими нашей деятельности.</w:t>
      </w:r>
    </w:p>
    <w:p>
      <w:pPr>
        <w:pStyle w:val="LONormal"/>
        <w:spacing w:lineRule="auto" w:line="360" w:before="0" w:after="0"/>
        <w:ind w:firstLine="709"/>
        <w:rPr/>
      </w:pPr>
      <w:r>
        <w:rPr>
          <w:u w:val="single"/>
        </w:rPr>
        <w:t>3.5 Качество</w:t>
      </w:r>
    </w:p>
    <w:p>
      <w:pPr>
        <w:pStyle w:val="LONormal"/>
        <w:spacing w:lineRule="auto" w:line="360" w:before="0" w:after="0"/>
        <w:ind w:firstLine="709"/>
        <w:rPr/>
      </w:pPr>
      <w:r>
        <w:rPr/>
        <w:t>Мы убеждены, что качество продукции и уровень обслуживания являются значимыми факторами достижения успеха. Повышение уровня обслуживания клиентов, как внутренних, так и внешних – основная забота всех сотрудников организации. Мы стремимся добиваться качества, соответствующего самым высоким мировым стандартам, поддерживать высочайший уровень надежности поставляемых решений, добиваться оптимального соотношения «цена/качество».</w:t>
      </w:r>
    </w:p>
    <w:p>
      <w:pPr>
        <w:pStyle w:val="LONormal"/>
        <w:spacing w:lineRule="auto" w:line="360" w:before="0" w:after="0"/>
        <w:ind w:firstLine="709"/>
        <w:rPr/>
      </w:pPr>
      <w:r>
        <w:rPr>
          <w:u w:val="single"/>
        </w:rPr>
        <w:t>3.6 Развитие и самосовершенствование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стремимся к постоянному движению вперед и совершенствуем свой бизнес, повышая квалификацию нашего персонала через научение.</w:t>
      </w:r>
    </w:p>
    <w:p>
      <w:pPr>
        <w:pStyle w:val="LONormal"/>
        <w:spacing w:lineRule="auto" w:line="360" w:before="0" w:after="0"/>
        <w:ind w:firstLine="709"/>
        <w:rPr/>
      </w:pPr>
      <w:r>
        <w:rPr>
          <w:u w:val="single"/>
        </w:rPr>
        <w:t>3.7 Эффективность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Мы стремимся к достижению максимальных результатов за минимально возможное время, применяя точный расчет и оптимальный баланс затрат и полученных результатов, добиваясь наиболее целесообразного использования человеческих ресурсов, финансовых и других ресурсов. Мы постоянно ищем лучшие средства возможности для более эффективной работы организации.  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3.8 Сотрудничество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Мы уверены в том, что взаимопонимание и взаимодоверие, взаимопомощь, корпоративная солидарность и совместное решение проблем внутри организации, открытое и доброжелательное взаимодействие с партнёрами, клиентами, общественность, государственными органами позволят нам реализовать нашу миссию. Мы готовы обмениваться с коллегами профессиональными знаниями и практическим опытом. </w:t>
      </w:r>
    </w:p>
    <w:p>
      <w:pPr>
        <w:pStyle w:val="Header"/>
        <w:widowControl/>
        <w:spacing w:lineRule="auto" w:line="360"/>
        <w:ind w:firstLine="709"/>
        <w:jc w:val="both"/>
        <w:rPr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  <w:t xml:space="preserve">3.9 Открытость 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считаем, что открытость и прозрачность деятельности организации для партнеров, клиентов, сотрудников, для органов государственного управления является необходимым условием долгосрочной эффективности нашего бизнеса.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раскрытии информации, мы руководствуемся следующими принципами: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соблюдение требований законодательства в сфере раскрытия информации;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регулярность и оперативность предоставления информации;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доступность информации для председателя совета директоров, генерального директора и иных заинтересованных лиц;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достоверность и полнота раскрываемой информации;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беспечение разумного баланса между открытостью организации и соблюдением его коммерческих интересов (включая охрану сведений, составляющих коммерческую тайну).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Мы строим свои отношения с клиентами, партнерами, представителями государственной власти на условиях равноправия и открытости. 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3.10 Гражданская позиция и социальная ответственность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Мы живем и работаем в Республике Башкортостан Российской Федерации и гордимся этим. Мы уважаем и соблюдаем законы и считаем, что это единственный верный путь в осуществлении честного бизнеса. Мы, как и любая другая организация, являемся одной из составляющих нашего общества: развиваясь, создавая рабочие места, внедряя новые технологии, выплачивая налоги, ООО «Уральский Пружинный Завод» способствует росту общественного благополучия, улучшению качества жизни в нашей стране. </w:t>
      </w:r>
    </w:p>
    <w:p>
      <w:pPr>
        <w:pStyle w:val="Header"/>
        <w:widowControl/>
        <w:spacing w:lineRule="auto" w:line="360"/>
        <w:ind w:firstLine="709"/>
        <w:jc w:val="both"/>
        <w:rPr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  <w:t>3.11 Репутация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епутация является для организации одной из главных ценностей, определяющей не только возможность успешного развития бизнеса, но и сам факт дальнейшего существования организации на рынке. </w:t>
      </w:r>
    </w:p>
    <w:p>
      <w:pPr>
        <w:pStyle w:val="Header"/>
        <w:widowControl/>
        <w:spacing w:lineRule="auto" w:line="360"/>
        <w:ind w:firstLine="709"/>
        <w:jc w:val="both"/>
        <w:rPr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  <w:t xml:space="preserve">3.12 Безопасность </w:t>
      </w:r>
    </w:p>
    <w:p>
      <w:pPr>
        <w:pStyle w:val="Header"/>
        <w:widowControl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предпринимаем все необходимые меры для предотвращения любых противоправных действий в отношении организации, ее клиентов, партнеров, сотрудников, а также в отношении государства и мирового сообщества.</w:t>
      </w:r>
    </w:p>
    <w:p>
      <w:pPr>
        <w:pStyle w:val="Header"/>
        <w:widowControl/>
        <w:spacing w:lineRule="auto" w:line="360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Heading1"/>
        <w:rPr>
          <w:b/>
          <w:b/>
        </w:rPr>
      </w:pPr>
      <w:bookmarkStart w:id="3" w:name="__RefHeading___Toc79658329"/>
      <w:bookmarkEnd w:id="3"/>
      <w:r>
        <w:rPr>
          <w:b/>
        </w:rPr>
        <w:t>4 Деловая корпоративная этика ООО «Уральский Пружин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/>
        <w:t>Во взаимодействии с внешней средой организация ориентирована на стремление к общему прогрессу и процветанию, внесение своего вклада в обеспечение продуктивной занятости, в соблюдение прав человека, в образование, экономическое благосостояние и развитие регионов, в которых она работает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Деловая этика организации требует от сотрудников постоянной готовности к соблюдению законов, норм и правил, определяющих деятельность организации.</w:t>
      </w:r>
    </w:p>
    <w:p>
      <w:pPr>
        <w:pStyle w:val="Header"/>
        <w:widowControl/>
        <w:spacing w:lineRule="auto" w:line="360"/>
        <w:ind w:firstLine="709"/>
        <w:jc w:val="both"/>
        <w:rPr/>
      </w:pPr>
      <w:r>
        <w:rPr>
          <w:u w:val="single"/>
        </w:rPr>
        <w:t>4.1 Взаимодействие с сотрудниками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ООО «Уральский Пружинный Завод» рассматривает персонал как ключевой, универсальный, стратегический ресурс, способный обеспечить организации долгосрочные конкурентные преимущества и достижение лидерских позиций на рынках. ООО «Уральский Пружинный Завод» ценит свой персонал за компетентность и профессионализм, знания и опыт, инициативность и нацеленность на успех, корпоративную сплоченность и динамичность, порядочность и дисциплинированность. Люди – это главный актив ООО «Уральского Пружинного Завода»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Именно эти качества сотрудников обеспечивают стабильное положение ООО «Уральский Пружинный Завод», развитие технологического, кадрового и инновационного потенциала. Руководство считает, что равные для всех возможности в экономическом, социальном плане и в получении образования являются необходимым условием для процветания организации, для уважения человеческого достоинства и повышения благосостояния сотрудников. Дискриминация, создание нетерпимой обстановки в отношении сотрудников или лиц, вступивших в деловые контакты с нами, является нарушением норм деловой этики и поведения. Нетерпимой обстановкой мы считаем ситуацию, в которой к определенному лицу в той или иной форме проявляется неприязнь на основе национальных, религиозных, половых и возрастных отличий, физических недостатков или таковых же признаков у его родственников или друзей. Созданием нетерпимой обстановки считается любая форма неуважительного поведения, унижающая человеческое достоинство. На всех сотрудников распространяется принцип предоставления равных возможностей в области поиска, найма, назначения, продвижения по службе, перемещения в должности, перевода на другое место работы, обращения с сотрудниками, ставок заработной платы или других видов вознаграждения, отбора для профессионального обучения или увольнений. Основными критериями для назначения сотрудников на вышестоящие должности являются их конкретные достижения и способности. Каждый сотрудник имеет право выставить свою кандидатуру на имеющиеся вакансии, получив всю необходимую для этого информацию у сотрудников отдела по управлению персонала. Мы строим отношения со своими сотрудниками на принципах долгосрочного сотрудничества, взаимного уважения и неукоснительного исполнения взаимных обязательств. Всеми своими действиями сотрудники должны показывать и подтверждать свое уважение друг к другу и тому вкладу, который каждый вносит в общее дело. Уважая чувство собственного достоинства друг друга, сотрудники не позволяют себе грубость, какой бы критичной ни была ситуация. Нарушение моральных и деловых норм поведения является нетерпимым. Нарушение правил и норм, установленных настоящим кодексом, считаем нарушением требования трудовой дисциплины. Каждый коллега считается «внутренним» клиентом и общение с ним требует не меньшего профессионализма, корректности и заинтересованности, чем общение с внешними клиентами. Доброжелательность, открытость и взаимное уважение сотрудников помогают партнерам составить благоприятное впечатление об организации в целом. В общении сотрудники и руководители придерживаются принципа субординации: взаимодействие с вышестоящим руководством осуществляется, как правило, через непосредственного руководителя. Поддержка и поощрение руководителем изобретательности и разумной инициативности своих подчиненных при выполнении обычных функций, а также при решении нестандартных задач, - еще один принцип, принятый в работе. Компания принимает меры, направленные на осознанную безопасность, на охрану здоровья, труда и обеспечение безопасности сотрудников, создавая все необходимые условия для их профессионального роста и повышения социального благополучия. Компания последовательно стремится к тому, чтобы обеспечить: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безопасную и эргономичную организацию всех рабочих мест;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необходимые санитарно-гигиенические и бытовые условия производства и труда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Мы не приветствуем систему наказания сотрудников, в связи с этим мы ищем пути улучшения работы системы в целом и находимся в постоянном цикле </w:t>
      </w:r>
      <w:r>
        <w:rPr>
          <w:lang w:val="en-US"/>
        </w:rPr>
        <w:t>PDSA</w:t>
      </w:r>
      <w:r>
        <w:rPr/>
        <w:t xml:space="preserve"> (Plan-Do-Check-Act, то есть Планируй-Сделай-Проверь-Действуй). 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Мы приветствуем активное участие сотрудников в жизни организации, что способствует развитию корпоративной культуры и внутреннего сотрудничества. ООО «Уральский Пружинный Завод» по достоинству оценивает и всячески поощряет любые идеи сотрудников, реализация которых может быть важна для развития бизнеса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2 Взаимодействия с клиентами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лиенты составляют основу бизнеса, от максимального удовлетворения их потребностей зависит успех всей деятельности организации. Мы стремимся к наивысшим стандартам обслуживания, защищаем интересы каждого клиента. Потребности клиента – главный закон для организации и ее сотрудников. Единственное исключение из этого правила – противоречие требований клиента действующему законодательству и правилам, регламентирующим банковскую деятельность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заинтересованы в установлении долгосрочных партнерских взаимоотношений с клиентами и всемерно способствуем их развитию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стремимся к гласности во взаимоотношениях с клиентами и предоставлению им полной и достоверной информации о своей продук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важая интересы наших клиентов, мы стремимся к минимизации любых рисков. Главное для нас – доверие клиентов и деловых партнеров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постоянно работаем над совершенствованием системы обслуживания клиентов, разрабатываем и внедряем в жизнь новые прогрессивные проекты. Мы используем передовой опыт, современные технологии и инновации мировых лидеров машиностроительной отрасли для того, чтобы постоянно превышать ожидания каждого из наших клиентов и через это добиваться лидирующих позиций на рынке Росс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Мы стремимся к расширению возможностей клиентов и созданию максимально удобных для них условий обслуживания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уважаем достоинство наших клиентов и принимаем на себя следующие обязательства перед ними: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обеспечивать своих клиентов продукцией высшего качества в     соответствии с их требованиями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обходиться со своими клиентами честно во всех аспектах своей коммерческой    деятельности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оздавать равные условия для всех наших клиентов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воевременно и внимательно рассматривать возможные затруднения в работе с клиентами, - конструктивно и своевременно разрешать претенз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лучае возникновения конфликта интересов мы считаем своей обязанностью сделать все возможное для разрешения спорных ситуаций максимально конструктивным образом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3 Взаимодействие с конкурентами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отношениях с конкурентами мы исходим из понимания того, что здоровая экономическая конкуренция способствует более справедливому распределению товаров и услуг и повышению благосостояния государства и населения. Мы уважаем физические и интеллектуальные права на собственность конкурентов, избегаем применения незаконных методов воздействия на них, в том числе и получения коммерческой информации нечестными, нелегальными или неэтичными средствам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считаем для себя обязательным соблюдение антимонопольного законодательства и законов конкуренции во имя достижения технического прогресса для всеобщего блага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4 Взаимодействие с государственными лицами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оритеты стратегического развития организации определяются в рамках государственной политики развития машиностроительной отрасли. Реализация государственного курса на создание в России условий для устойчивого экономического роста одновременно создает предпосылки для дальнейшего эффективного развития нашего бизнеса. Интересы государства – это и наши интересы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находимся в постоянном взаимодействии с государственными органами, осуществляющими контроль различных сторон деятельности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осударственным должностным лицом считается ответственный работник или служащий правительственных, или муниципальных структур, уполномоченный выступать или совершать действия от имени этих структур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должны вести дела с государственными органами и властями строго без личной заинтересованности, не прибегая к неправомерным способам оказания влияния на принятие административных решений. Вручение денежных вознаграждений или подарков, прямо или косвенно, со стороны сотрудников организации какому-либо должностному лицу с целью принуждения его к поступкам, хотя и совершаемым им в пределах своих официальных полномочий, но влияющим на действия или решения государственных органов и Правительства РФ, строго запрещено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5 Взаимодействие с представителями средств массовой информации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и организации стараются сделать сотрудничество со средствами массовой информации максимально эффективным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нформационная политика организации направлена на возможность получения свободного и необременительного доступа к информации о ней. Каналы распространения информации выбираются таким образом, чтобы в основном обеспечивать свободный и с разумными затратами доступ заинтересованных лиц к раскрываемой информации. Мы стремимся использовать все доступные источники информации: пресс-конференции, деловые встречи, печатные издания, телерадиовещание, а также Интернет для свободного доступа всех заинтересованных лиц к раскрываемой информации об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а интернет-сайте организации в общедоступном режиме представлена информация об истории организации, а также информация о предлагаемых продуктах и новостная информация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следим за соблюдением высоких этических стандартов в отношениях со средствами массовой информации и не допускаем распространения недостоверной информации, сокрытия и (или) искажения фактов в своей рекламной деятельности или других мероприятиях в рамках коммуникаций с общественностью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ы стремимся выстраивать взаимодействие с представителями средств массовой информации на принципах взаимного уважения, соблюдая нормы этики и поведения и отстаивая интересы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аждый сотрудник организации должен понимать и всегда помнить, что любая высказанная им как сотрудником организации точка зрения или распространенная информация непосредственно соотносится с самой организацией, ее имиджем и влияет на ее репутацию в деловом сообществе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6 Участие в политических процессах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Организация придерживается принципа нейтралитета в отношении общественных движений, политических партий. Тем не менее организация поощряет своих сотрудников в их стремлении быть хорошо осведомленными избирателями, принимать участие в политическом процессе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аво сотрудников выражать свою точку зрения в отношении государственной политики и заниматься политической деятельностью в свое личное время полностью признается организацией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не должен испытывать какого-либо давления со стороны организации в связи с решением лично участвовать в политической деятельност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рганизация не предоставляет своим сотрудникам время для политической деятельности с сохранением оклада, так как это рассматривается как практический вклад в деятельность той или иной политической партии или общественной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оведение агитации любого вида в помещениях организации, в том числе расклеивание рекламных материалов или распространение литературы в поддержку кандидатов партий, запрещено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7 Участие в гуманитарных программах и благотворительных акциях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рганизация глубоко осознает степень ответственности бизнеса перед обществом и активно участвует в благотворительной и спонсорской деятельности. Поддержка национального искусства и культуры – одно из приоритетных направлений общественно значимой деятельности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циальные программы организации отличают нестандартность решений и эффективность реал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Мы рассматриваем благотворительную деятельность с точки зрения «корпоративного гражданства». Данная концепция подразумевает не только централизованное финансирование благотворительных проектов, но и предоставление сотрудникам организации возможности оказывать добровольную благотворительную помощь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нимаясь благотворительной деятельностью, мы не пытаемся в одиночку решить все проблемы общества, но стремимся внести посильный вклад в развитие нашей страны, консолидировать усилия отдельных людей в достижении конкретных результатов на благо нынешнего и будущих поколений граждан России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8 Конфликт интересов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уководители и сотрудники организации не должны заниматься деятельностью, которая приведет к конфликту с интересами организации или может рассматриваться как такой конфликт. Также сотрудники не должны быть вовлеченными прямо или косвенно, через члена семьи и (или) других родственников, действующих от его или ее имени, в такого рода деятельность. Под термином «член семьи» имеются в виду родители, супруг(а), дети (родные или приемные)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организации не должен использовать организацию, ее репутацию, служебную информацию с целью личного обогащения или обогащения других лиц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9 Подарки и вознаграждения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выполнении полномочий представителя организации у клиента или в правительственном учреждении сотрудник обязан действовать исключительно в интересах организации. Это обязательство распространяется не только на действия, скрепленные контрактом в письменном виде, но и на деловые контакты с клиентом, представителем государственных учреждений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и один сотрудник организации не должен просить или принимать (прямо или косвенно) оплату, подарки или что-либо подобное, представляющее ценность, от фактического или потенциального клиента организации, официального представителя или служащего государственного учреждения или другого лица в знак благодарности за помощь или содействие, которое было или будет оказано в связи с любой сделкой и процедурой, осуществляемой организацией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организации не должен производить (прямо или косвенно) оплату или предлагать подарки и другие вещи значительной стоимости представителю клиента (настоящего или потенциального), государственному учреждению или общественной организации в знак благодарности за помощь и влияние или при получении подтверждения, что такая помощь или влияние было или будет оказано в связи с продажей или любой другой сделкой или процедурой, которые могут повредить сотрудникам или руководителям контрагента либо нанести ущерб организации. Это не относится обычно к неофициальным обедам, развлечениям, рекламным сувенирам незначительной стоимости и другим проявлениям любезности, которые предлагаются без каких-либо условий и не заставляют чувствовать себя или организацию в долгу. Однако, если другая сторона приняла более строгие правила, запрещающие своим сотрудникам брать подарки даже малой стоимости, сотрудники организации должны уважать эти правила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нятие и дарение подарков определяется нормами деловой этики и должно сводиться к сувенирам рекламного характера стоимостью не более 4000 руб., которые ни в коем случае не должны ставить организацию в лице его сотрудника в двусмысленное положение и заставлять ее чувствовать себя обязанной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Любые вопросы, связанные с применением данной политики относительно специфических сделок, должны адресоваться непосредственному (прямому) руководителю или правлению организации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10 Конфиденциальная информация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 конфиденциальной информации относятся: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тратегические и тактические планы организации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ведения о финансовых показателях и маркетинговой деятельности организации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ведения о клиентах и партнерах организации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ведения о применяемых в организации технологиях, оборудовании, автоматизированных системах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ведения о технических системах охраны организации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ведения о персонале организации (штатное расписание, персональные данные сотрудников; данные о заработной плате и т. д.)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внутренние базы данных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другая информация, определяемая внутренними нормативными документами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оммерческая тайна может содержаться в служебных записках, отчетах и другой документации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смысленное и аккуратное обращение с этими материалами должно гарантироваться сотрудниками организации. В организации проводится политика «чистых столов»: по окончании рабочего дня и при длительном отсутствии на рабочем месте сотрудники должны убрать со стола все документы, с которыми они работал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аспространение конфиденциальной информации за пределами организации запрещено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ступая на работу в организацию, сотрудники принимают на себя морально-этические и юридические обязательства не разглашать коммерческую тайну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нутренние нормативные документы, которые были разработаны сотрудниками в течение работы в организации, являются собственностью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язательство хранить коммерческую тайну организации не отменяется с прекращением работы в организации, по какой бы причине сотрудник ее ни покинул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u w:val="single"/>
        </w:rPr>
        <w:t>4.11 Ответственность сотрудников организации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несет личную ответственность за достижение целей организации, подразделения, выполнение поставленных задач в соответствии с уровнем профессиональной компетентности и делегированных полномочий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Сотрудник организации несет ответственность за качество выполненной им работы: корректность, грамотность и практическую применимость составленных документов; точное исполнение договорных обязательств. Сотрудник знает, осознает и применяет в работе принцип: «Не принимаю, Не произвожу, Не передаю»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организации несет личную ответственность за поддержание рабочей обстановки и благоприятного психологического климата в коллективе. В общении сотрудники стремятся быть конструктивными, доброжелательными и ориентированными на решение задач, а не на выяснение личных отношений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несет личную ответственность перед руководством и коллегами за нанесение любого ущерба организации не только своими действиями, но и бездействием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несет ответственность за эффективное использование своего рабочего времени. В рабочее время в организации не принято заниматься личными делами, отвлекать коллег от работы посторонними разговорами, вести неслужебные телефонные переговоры, использовать Интернет в личных целях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нешний вид сотрудника должен соответствовать имиджу организации как серьезного, надежного и респектабельного финансового института. Руководители подразделений и сотрудники, работающие с внешними клиентами, придерживаются «офисного стиля» в одежде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организации активно участвует в предотвращении любых противоправных действий со стороны других сотрудников организации, клиентов, деловых партнеров, иных третьих лиц в отношении государства и общества в целом, а также в отношении акционеров, клиентов, деловых партнеров и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Сотрудник организации обязан незамедлительно уведомлять непосредственного руководителя и соответствующие структурные подразделения организации о планируемых или осуществляемых умышленных действиях со стороны сотрудников и клиентов организации, нарушающих законодательство России, положения настоящего кодекса или иных внутренних документов организаци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аждый сотрудник организации обязан определить для себя, какие из законов, нормативных актов и других документов непосредственно относятся к его участку работы, и обеспечить полное их соблюдение в своей деятельност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  <w:t>4.12 Общие правила общения в мессенджерах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щение в мессенджере позволят оперативно оповещать и решать о возникших проблемах и предстоящих мероприятиях. В общих чатах сотрудники Уральского Пружинного завода могут: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–</w:t>
      </w: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публиковать бизнес-информацию (согласно установленным правилам по соблюдению коммерческой тайны);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–</w:t>
      </w: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делиться экспертным мнением;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–</w:t>
      </w: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делать запросы на взаимопомощь (личного или делового характера)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4.12.1. Отправка сообщения в мессенджере происходит быстро, а получение ответа может занять время. Если сообщение прочитано, но ответа не поступило, подождите или напомните о сообщении через несколько минут, собеседник на него ответит чуть позже так как может быть занят или не иметь нужной информации для ответа. Если ответ нужен срочно, то лучше позвонить собеседнику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4.12.2.  При переписке мы обращаем внимание на конфиденциальность и субординацию. Оскорбления в групповых чатах запрещены. Взаимоотношения в переписке должны быть уважительные по отношению ко всем коллегам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4.12.3. Если вы получили сообщение и не можете на него сразу ответить, сообщите об этом в мессенджере, что вам требуется время для подготовки ответа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4.12.4. Рабочие вопросы в мессенджере решаются в рабочее время. Если вы пишете ночью или в выходные, то стоит учитывать, что человек не готов вам отвечать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4.12.5. Смайлы, стикеры, эмодзи — это способ выражения наших чувств в переписке. Выбирайте стикеры и смайлы, одинаково понятные и вам, и собеседнику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4.12.6. Прежде чем отправлять сообщение, перепроверьте его. Проверьте окна диалогов чата.  Если пользуетесь автозаменой перед отправкой проверьте текс сообщений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4.12.7. Плохие новости и критику стоит перенести из мессенджера в реальное общение. Всё, что вы напишете, может быть заскринено и использовано в судебных разбирательствах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4.12.8. Если вы используете аудиосообщения, постарайтесь не записывать их в шумной внешней обстановке. Если записываете голос, то лучше отправить одно длинное сообщение, 10 коротких голосовых сообщений слушать неудобно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2.9. В публичных чатах темы, касающиеся коммерческой тайны запрещены для обсуждения. Вхождение в чат происходит только после согласования со службой безопасност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  <w:t>4.13 Правила по деловой переписке в электронной почте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Электронная почта – это один из источников связи на работе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1. Пишите тему письма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Тема — как заголовок, помогает быстро найти нужную переписку в почтовом ящике. Обязательно указывайте ее, чтобы проще работать с письмами. Формулировка темы должна быть информативной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2. Называйте по имен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бязательно обращайтесь по имени и желательно на Вы. Если получателей несколько, перечислите по именам всех и укажите от кого ждете ответа или действий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3. Говорите по делу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абочее письмо — короткий жанр. Берегите свое и чужое время — переходите сразу к главному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4. Указывайте точный срок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е пишите в теме или теле письма «срочно». Укажите точное время и дату, когда вы ждете ответа или результата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5. Форматируйте текст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Не отформатированный текст читать тяжело, поэтому разделяйте его. Не вставляйте ссылки в середину текста — размещайте их в конце абзаца или письма, списком. Каждую ссылку поясняйте: на какой документ она ведет и зачем получателю переходить по ней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6. Пишите нейтрально и деликатно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удьте вежливы и деликатны. Не стоит задавать личные вопросы, шутить и поднимать темы, не относящиеся к работе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7. Сохраняйте историю переписки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ставляйте всю предыдущую цепочку сообщений в письме. В большом потоке информации легко забыть, о чем вы общались с отправителем — история переписки поможет вспомнить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8. Подписывайте письма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подписи укажите имя, фамилию, должность и название компании. Добавьте способы связи: телефон, мессенджеры — и ссылку на корпоративный сайт. Ограничьтесь нейтральным «с уважением» или «с наилучшими пожеланиями»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9. Добавляйте сразу все ссылки и файлы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ывает, что только после отправки обнаруживается, что важный файл не прикреплен или не указана нужная ссылка. Продублируйте предыдущее сообщение и добавьте к нему файл. В сообщении стоит попросить получателя удалить письмо без файла, чтобы избежать путаницы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10. Называйте понятно файлы и документы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Называйте файл так, чтобы сразу было понятно, о чем он и к чему относится. Тяжело отличить в перечне изображений один IMG568909865 от другого IMG6789988901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11. Перечитайте перед отправкой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еред отправкой перечитайте письмо и проверьте на ошибки. Напишите ответ при первой возможности. Старайтесь отвечать в течение 15-30 минут. 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13.12. Отправляйте письма в рабочее время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4.13.13. Не отправляйте отдельным письмом слова «спасибо» и «пожалуйста»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Чтобы открыть и прочитать письмо, нужно время. Лучше поблагодарить в следующий раз, когда будете высылать дополнительные документы или отвечать на новые вопросы. Так в одном письме будет и польза, и признательность.</w:t>
      </w:r>
    </w:p>
    <w:p>
      <w:pPr>
        <w:pStyle w:val="Header"/>
        <w:spacing w:lineRule="auto" w:line="3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Heading1"/>
        <w:rPr>
          <w:b/>
          <w:b/>
        </w:rPr>
      </w:pPr>
      <w:bookmarkStart w:id="4" w:name="__RefHeading___Toc79658330"/>
      <w:bookmarkEnd w:id="4"/>
      <w:r>
        <w:rPr>
          <w:b/>
        </w:rPr>
        <w:t>5. Соблюдение настоящего код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5.1 Сотрудники организации несут ответственность за соблюдение всех положений корпоративного кодекса, принимают активное участие в их обсуждении, при необходимости инициируют изменения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5.2 Руководители подразделений обязаны контролировать соблюдение сотрудниками корпоративных стандартов, правил и этических норм организации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5.3 Сотрудники, заинтересованные в уточнении или разъяснении правил, освещенных в настоящем документе, должны обращаться к своим непосредственным руководителям, директору по безопасности или специалистам отдела по управлению персоналом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5.4 Сотрудники организации, которые знают (или имеют фактическое основание предполагать) о нарушениях настоящего кодекса или других нарушениях правового характера, связанных с работой организации, должны незамедлительно сообщить об этом соответствующему должностному лицу или своему непосредственному руководителю, в также сделать замечание лицу, нарушающему правила корпоративного кодекса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5.5 Руководители и представители служб обязаны принимать все необходимые меры для предотвращения нарушений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5.6. Каждый сотрудник имеет право сохранности анонимности своего устного или письменного обращения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5.7 В случае этических нарушений и конфликтов, которые не могут быть разрешены руководителем или специалистами отдела по управлению персоналом, решает директор по безопасности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5.8. Работу по соблюдению этических корпоративных норм координирует директор по управлению персоналом. 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5.9. Специалисты отдела по управлению персоналом и службы безопасности имеет право контролировать и периодически пересматривать соответствие исполнения правил и норм, включая необъявленные посещения и проверки. </w:t>
      </w:r>
    </w:p>
    <w:p>
      <w:pPr>
        <w:pStyle w:val="Header"/>
        <w:spacing w:lineRule="auto" w:line="360"/>
        <w:ind w:firstLine="709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5" w:name="__RefHeading___Toc79658331"/>
      <w:r>
        <w:rPr>
          <w:b/>
        </w:rPr>
        <w:t>6. Заключение</w:t>
      </w:r>
      <w:bookmarkEnd w:id="5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6.1 Невозможно подробно описать правильное поведение во всех сложных ситуациях, которые могут возникнуть в процессе работы. Корпоративный кодекс является основной для принятия самостоятельных решений каждым сотрудником организации в подобных ситуациях. 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6.2 Организация выражает уверенность в том, что бескомпромиссное следование положениям корпоративного кодекса повышает эффективность работы организации, поддерживает и укрепляет положительную репутацию ООО «Уральский Пружинный Завод», способствует развитию прочных деловых связей с клиентами и партнерами.</w:t>
      </w:r>
    </w:p>
    <w:p>
      <w:pPr>
        <w:pStyle w:val="Header"/>
        <w:spacing w:lineRule="auto" w:line="360"/>
        <w:ind w:firstLine="709"/>
        <w:jc w:val="both"/>
        <w:rPr/>
      </w:pPr>
      <w:r>
        <w:rPr/>
      </w:r>
    </w:p>
    <w:p>
      <w:pPr>
        <w:pStyle w:val="Heading1"/>
        <w:rPr>
          <w:b/>
          <w:b/>
        </w:rPr>
      </w:pPr>
      <w:bookmarkStart w:id="6" w:name="__RefHeading___Toc79658332"/>
      <w:bookmarkEnd w:id="6"/>
      <w:r>
        <w:rPr>
          <w:b/>
        </w:rPr>
        <w:t>7. Дополни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7.1. Официальный сайт </w:t>
      </w:r>
      <w:r>
        <w:rPr>
          <w:bCs/>
          <w:lang w:val="en-US"/>
        </w:rPr>
        <w:t>usprings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7.2. Интернет – портал </w:t>
      </w:r>
      <w:r>
        <w:rPr>
          <w:bCs/>
          <w:lang w:val="en-US"/>
        </w:rPr>
        <w:t>HR</w:t>
      </w:r>
      <w:r>
        <w:rPr>
          <w:bCs/>
        </w:rPr>
        <w:t xml:space="preserve">-портал УПЗ </w:t>
      </w:r>
      <w:r>
        <w:rPr>
          <w:bCs/>
          <w:lang w:val="en-US"/>
        </w:rPr>
        <w:t>hr</w:t>
      </w:r>
      <w:r>
        <w:rPr>
          <w:bCs/>
        </w:rPr>
        <w:t>.</w:t>
      </w:r>
      <w:r>
        <w:rPr>
          <w:bCs/>
          <w:lang w:val="en-US"/>
        </w:rPr>
        <w:t>ustee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7.3. Страницы в социальных сетях: 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- </w:t>
      </w:r>
      <w:r>
        <w:rPr>
          <w:bCs/>
          <w:lang w:val="en-US"/>
        </w:rPr>
        <w:t>vk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uralsprings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- </w:t>
      </w:r>
      <w:r>
        <w:rPr>
          <w:bCs/>
          <w:lang w:val="en-US"/>
        </w:rPr>
        <w:t>facebook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uralsprings</w:t>
      </w:r>
    </w:p>
    <w:p>
      <w:pPr>
        <w:pStyle w:val="Header"/>
        <w:spacing w:lineRule="auto" w:line="360"/>
        <w:ind w:firstLine="709"/>
        <w:jc w:val="both"/>
        <w:rPr/>
      </w:pPr>
      <w:r>
        <w:rPr/>
        <w:t xml:space="preserve">- </w:t>
      </w:r>
      <w:r>
        <w:rPr>
          <w:bCs/>
          <w:lang w:val="en-US"/>
        </w:rPr>
        <w:t>vm</w:t>
      </w:r>
      <w:r>
        <w:rPr>
          <w:bCs/>
        </w:rPr>
        <w:t>.</w:t>
      </w:r>
      <w:r>
        <w:rPr>
          <w:bCs/>
          <w:lang w:val="en-US"/>
        </w:rPr>
        <w:t>tiktok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uralsprings</w:t>
      </w:r>
    </w:p>
    <w:p>
      <w:pPr>
        <w:pStyle w:val="Header"/>
        <w:spacing w:lineRule="auto" w:line="360"/>
        <w:ind w:firstLine="709"/>
        <w:jc w:val="both"/>
        <w:rPr>
          <w:bCs/>
        </w:rPr>
      </w:pPr>
      <w:r>
        <w:rPr/>
        <w:t xml:space="preserve">- </w:t>
      </w:r>
      <w:r>
        <w:rPr>
          <w:bCs/>
          <w:lang w:val="en-US"/>
        </w:rPr>
        <w:t>vk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hochyrabotanaypz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instagra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uralsprings</w:t>
      </w:r>
    </w:p>
    <w:p>
      <w:pPr>
        <w:pStyle w:val="Header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864"/>
        <w:gridCol w:w="2064"/>
      </w:tblGrid>
      <w:tr>
        <w:trPr/>
        <w:tc>
          <w:tcPr>
            <w:tcW w:w="3615" w:type="dxa"/>
            <w:tcBorders/>
          </w:tcPr>
          <w:p>
            <w:pPr>
              <w:pStyle w:val="Style14"/>
              <w:pageBreakBefore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АНО:</w:t>
            </w:r>
          </w:p>
        </w:tc>
        <w:tc>
          <w:tcPr>
            <w:tcW w:w="3864" w:type="dxa"/>
            <w:tcBorders/>
          </w:tcPr>
          <w:p>
            <w:pPr>
              <w:pStyle w:val="Style1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Style1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.по УП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</w:r>
          </w:p>
        </w:tc>
        <w:tc>
          <w:tcPr>
            <w:tcW w:w="2064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робов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</w:tc>
        <w:tc>
          <w:tcPr>
            <w:tcW w:w="3864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УП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Ащаулов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безопасности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</w:r>
          </w:p>
        </w:tc>
        <w:tc>
          <w:tcPr>
            <w:tcW w:w="2064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Симачков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</w:r>
          </w:p>
        </w:tc>
        <w:tc>
          <w:tcPr>
            <w:tcW w:w="2064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Исламгу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113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ООО «Уральский Пружинный Завод»</w:t>
    </w:r>
    <w:r>
      <w:rPr/>
      <w:t xml:space="preserve">                                                                                                 </w:t>
      <w:tab/>
      <w:t xml:space="preserve">    Форм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2574"/>
      <w:gridCol w:w="2576"/>
      <w:gridCol w:w="1988"/>
    </w:tblGrid>
    <w:tr>
      <w:trPr>
        <w:trHeight w:val="691" w:hRule="atLeast"/>
        <w:cantSplit w:val="true"/>
      </w:trPr>
      <w:tc>
        <w:tcPr>
          <w:tcW w:w="2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414145" cy="421005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4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ОО «Уральский Пружинный Завод»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</w:tr>
    <w:tr>
      <w:trPr>
        <w:trHeight w:val="272" w:hRule="atLeast"/>
      </w:trPr>
      <w:tc>
        <w:tcPr>
          <w:tcW w:w="2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7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8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Выпуск 1</w:t>
          </w:r>
        </w:p>
      </w:tc>
      <w:tc>
        <w:tcPr>
          <w:tcW w:w="25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8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Изменение 0</w:t>
          </w:r>
        </w:p>
      </w:tc>
      <w:tc>
        <w:tcPr>
          <w:tcW w:w="19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80"/>
            <w:jc w:val="center"/>
            <w:rPr/>
          </w:pPr>
          <w:r>
            <w:rPr>
              <w:b/>
              <w:sz w:val="22"/>
            </w:rPr>
            <w:t xml:space="preserve">Лист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b/>
              <w:sz w:val="22"/>
            </w:rPr>
            <w:t xml:space="preserve"> / </w:t>
          </w:r>
          <w:r>
            <w:rPr>
              <w:rStyle w:val="PageNumber"/>
              <w:b/>
            </w:rPr>
            <w:t>23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>
        <w:b/>
        <w:b/>
        <w:sz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ragraph">
            <wp:posOffset>-146050</wp:posOffset>
          </wp:positionV>
          <wp:extent cx="2239645" cy="6667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Общество с ограниченной ответственностью</w:t>
    </w:r>
  </w:p>
  <w:p>
    <w:pPr>
      <w:pStyle w:val="Header"/>
      <w:ind w:left="3261" w:hanging="0"/>
      <w:jc w:val="center"/>
      <w:rPr>
        <w:b/>
        <w:b/>
        <w:sz w:val="28"/>
      </w:rPr>
    </w:pPr>
    <w:r>
      <w:rPr>
        <w:b/>
        <w:sz w:val="28"/>
      </w:rPr>
      <w:t>«Уральский Пружинный Завод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-105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450" w:right="0" w:hanging="0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43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43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360"/>
      <w:ind w:left="-57" w:right="-57" w:firstLine="5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cs="Times New Roman CYR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0"/>
    </w:rPr>
  </w:style>
  <w:style w:type="character" w:styleId="Style6">
    <w:name w:val=" Знак Знак"/>
    <w:qFormat/>
    <w:rPr>
      <w:rFonts w:ascii="Times New Roman" w:hAnsi="Times New Roman" w:cs="Times New Roman"/>
      <w:sz w:val="24"/>
    </w:rPr>
  </w:style>
  <w:style w:type="character" w:styleId="Style7">
    <w:name w:val="Символ сноски"/>
    <w:qFormat/>
    <w:rPr/>
  </w:style>
  <w:style w:type="character" w:styleId="Style8">
    <w:name w:val="Символы концевой сноск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ind w:left="0" w:right="0" w:firstLine="709"/>
      <w:jc w:val="center"/>
    </w:pPr>
    <w:rPr>
      <w:rFonts w:ascii="Times New Roman" w:hAnsi="Times New Roman" w:cs="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13">
    <w:name w:val="Блочная цитата"/>
    <w:basedOn w:val="Normal"/>
    <w:qFormat/>
    <w:pPr>
      <w:widowControl w:val="false"/>
      <w:ind w:left="180" w:right="-5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WW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color w:val="800080"/>
    </w:rPr>
  </w:style>
  <w:style w:type="paragraph" w:styleId="31">
    <w:name w:val="Основной текст 31"/>
    <w:basedOn w:val="Normal"/>
    <w:qFormat/>
    <w:pPr>
      <w:jc w:val="center"/>
    </w:pPr>
    <w:rPr>
      <w:color w:val="80008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firstLine="77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-57" w:firstLine="794"/>
    </w:pPr>
    <w:rPr>
      <w:b/>
      <w:cap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2:00Z</dcterms:created>
  <dc:creator>1</dc:creator>
  <dc:description/>
  <cp:keywords/>
  <dc:language>en-US</dc:language>
  <cp:lastModifiedBy>Олеся А. Коробова</cp:lastModifiedBy>
  <cp:lastPrinted>2021-08-12T10:39:00Z</cp:lastPrinted>
  <dcterms:modified xsi:type="dcterms:W3CDTF">2021-08-12T06:01:00Z</dcterms:modified>
  <cp:revision>38</cp:revision>
  <dc:subject/>
  <dc:title>ООО «Автокомплект»</dc:title>
</cp:coreProperties>
</file>